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bookmarkStart w:id="0" w:name="_Hlk182818695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Załącznik nr 1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Pieczęć firmowa Oferenta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spacing w:lineRule="atLeast" w:line="100" w:before="28" w:after="62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O DANYCH OFERENTA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Niniejszym, zgłaszam swoje uczestnictwo w konkursie ofert na zawarcie umowy na </w:t>
      </w:r>
      <w:r>
        <w:rPr>
          <w:rStyle w:val="Domylnaczcionkaakapitu1"/>
          <w:rFonts w:cs="Arial" w:ascii="Arial" w:hAnsi="Arial"/>
          <w:bCs/>
          <w:color w:val="000000"/>
          <w:sz w:val="22"/>
          <w:szCs w:val="22"/>
        </w:rPr>
        <w:t xml:space="preserve">wykonywania świadczeń zdrowotnych w zakresie konsultacji specjalistycznych specjalisty patomorfologa wraz z wykonaniem niezbędnych do postawienia rozpoznania badań immunohistochemicznych i badań histochemicznych  dla pacjentów Szpitala Wojewódzkiego im. Mikołaja Kopernika w Koszalinie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(CPV:85145000-7)</w:t>
      </w:r>
    </w:p>
    <w:p>
      <w:pPr>
        <w:pStyle w:val="Akapitzlist"/>
        <w:spacing w:lineRule="atLeast" w:line="100" w:before="28" w:after="2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tLeast" w:line="100" w:before="28" w:after="28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 Poniżej, zamieszczam wymagane informacje ofertowe:</w:t>
      </w:r>
    </w:p>
    <w:tbl>
      <w:tblPr>
        <w:tblW w:w="9300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7"/>
        <w:gridCol w:w="7083"/>
      </w:tblGrid>
      <w:tr>
        <w:trPr>
          <w:trHeight w:val="3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ny1"/>
              <w:spacing w:lineRule="atLeast" w:line="100" w:before="238" w:after="2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oferenta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28" w:after="28"/>
              <w:ind w:right="-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firmy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siedziby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 do KRS lub ewidencji działalności gospodarczej lub do rejestru podmiotów wykonujących działalność leczniczą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podmiotu tworzącego (wypełnia wyłącznie podmiot leczniczy niebędący przedsiębiorcą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ób(y) uprawnionej do reprezentowania placówki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spacing w:lineRule="atLeast" w:line="100" w:before="28" w:after="28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ny1"/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tLeast" w:line="100" w:before="28" w:after="28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183168396"/>
      <w:bookmarkStart w:id="2" w:name="_Hlk183168396"/>
      <w:bookmarkEnd w:id="2"/>
    </w:p>
    <w:p>
      <w:pPr>
        <w:pStyle w:val="Akapitzlist"/>
        <w:spacing w:lineRule="atLeast" w:line="100" w:before="28" w:after="28"/>
        <w:ind w:left="1080" w:hanging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Wymagane dokumenty, które należy przedłożyć w ofercie.</w:t>
      </w:r>
    </w:p>
    <w:tbl>
      <w:tblPr>
        <w:tblW w:w="9240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9"/>
        <w:gridCol w:w="7301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1</w:t>
            </w:r>
          </w:p>
          <w:p>
            <w:pPr>
              <w:pStyle w:val="Normalny1"/>
              <w:spacing w:lineRule="atLeast" w:line="100"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 o danych oferent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2</w:t>
            </w:r>
          </w:p>
          <w:p>
            <w:pPr>
              <w:pStyle w:val="Normalny1"/>
              <w:spacing w:lineRule="atLeast" w:line="100"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28" w:after="2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ferta cenowa</w:t>
            </w:r>
          </w:p>
        </w:tc>
      </w:tr>
      <w:tr>
        <w:trPr>
          <w:trHeight w:val="2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3</w:t>
            </w:r>
          </w:p>
          <w:p>
            <w:pPr>
              <w:pStyle w:val="Normalny1"/>
              <w:spacing w:lineRule="atLeast" w:line="100"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a oferent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 - liczba i kwalifikacje zawodowe osób udzielających określonych świadczeń medycznych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ona „za zgodność z oryginałem kopię odpisu z KRS lub zaświadczenia o wpisie do ewidencji działalności gospodarczej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ona „za zgodność z oryginałem” kopię polisy ubezpieczeniowej OC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left="46" w:hanging="0"/>
              <w:jc w:val="both"/>
              <w:rPr/>
            </w:pPr>
            <w:r>
              <w:rPr>
                <w:rStyle w:val="Domylnaczcionkaakapitu1"/>
                <w:rFonts w:cs="Arial" w:ascii="Arial" w:hAnsi="Arial"/>
                <w:sz w:val="22"/>
                <w:szCs w:val="22"/>
              </w:rPr>
              <w:t>Pełnomocnictwo – w przypadku składania oferty przez pełnomocnik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ument potwierdzający wpis Oferenta do rejestru podmiotów wykonujących działalność leczniczą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ument potwierdzający wpis laboratorium Oferenta do rejestru Krajowej Izby Diagnostów Laboratoryjnych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ualne certyfikaty pozytywnej oceny zewnętrznej kontroli jakości badań, będących przedmiotem zamówienia, nie starszych niż z 2023 r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erencje poświadczające doświadczenie Oferenta w wykonywaniu badań będących przedmiotem zamówienia</w:t>
            </w:r>
          </w:p>
        </w:tc>
      </w:tr>
    </w:tbl>
    <w:p>
      <w:pPr>
        <w:pStyle w:val="Akapitzlist"/>
        <w:spacing w:lineRule="atLeast" w:line="100" w:before="28" w:after="28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tLeast" w:line="100" w:before="28" w:after="28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tLeast" w:line="100" w:before="28" w:after="28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tLeast" w:line="100" w:before="28" w:after="28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tLeast" w:line="100" w:before="28" w:after="28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                                                                   ..............................................</w:t>
      </w:r>
    </w:p>
    <w:p>
      <w:pPr>
        <w:pStyle w:val="Akapitzlist"/>
        <w:spacing w:lineRule="atLeast" w:line="100" w:before="28" w:after="28"/>
        <w:ind w:left="1080" w:hanging="10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ejscowość i data                                                                       podpis i pieczątka Oferenta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3" w:name="_Hlk182818695"/>
      <w:bookmarkStart w:id="4" w:name="_Hlk183168396"/>
      <w:bookmarkStart w:id="5" w:name="_Hlk182818695"/>
      <w:bookmarkStart w:id="6" w:name="_Hlk183168396"/>
      <w:bookmarkEnd w:id="5"/>
      <w:bookmarkEnd w:id="6"/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ny1"/>
    <w:qFormat/>
    <w:pPr>
      <w:spacing w:lineRule="auto" w:line="276" w:before="0" w:after="200"/>
      <w:ind w:left="720" w:hanging="0"/>
    </w:pPr>
    <w:rPr>
      <w:rFonts w:ascii="Calibri" w:hAnsi="Calibri" w:eastAsia="Lucida Sans Unicode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1:00Z</dcterms:created>
  <dc:creator>Małgorzata Firlej-Stańczyk</dc:creator>
  <dc:description/>
  <cp:keywords/>
  <dc:language>en-US</dc:language>
  <cp:lastModifiedBy>Małgorzata Firlej-Stańczyk</cp:lastModifiedBy>
  <dcterms:modified xsi:type="dcterms:W3CDTF">2024-12-17T08:02:00Z</dcterms:modified>
  <cp:revision>1</cp:revision>
  <dc:subject/>
  <dc:title/>
</cp:coreProperties>
</file>