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color w:val="0000FF"/>
          <w:szCs w:val="24"/>
        </w:rPr>
      </w:pPr>
      <w:r>
        <w:rPr>
          <w:rFonts w:cs="Arial;Arial" w:ascii="Arial;Arial" w:hAnsi="Arial;Arial"/>
          <w:color w:val="0000FF"/>
          <w:szCs w:val="24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FF"/>
          <w:szCs w:val="24"/>
        </w:rPr>
      </w:pPr>
      <w:r>
        <w:rPr>
          <w:rFonts w:cs="Arial;Arial" w:ascii="Arial;Arial" w:hAnsi="Arial;Arial"/>
          <w:color w:val="0000FF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60"/>
          <w:sz w:val="24"/>
        </w:rPr>
      </w:pPr>
      <w:r>
        <w:rPr>
          <w:rFonts w:cs="Arial;Arial" w:ascii="Arial;Arial" w:hAnsi="Arial;Arial"/>
          <w:b/>
          <w:spacing w:val="60"/>
          <w:sz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60"/>
          <w:sz w:val="24"/>
        </w:rPr>
      </w:pPr>
      <w:r>
        <w:rPr>
          <w:rFonts w:cs="Arial;Arial" w:ascii="Arial;Arial" w:hAnsi="Arial;Arial"/>
          <w:b/>
          <w:spacing w:val="6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765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zwa Wykonawcy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Wykonawcy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RS lub inny organ rejestrowy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, REGON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lkość przedsiębiorstw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1. mikroprzedsiębiorstwo; 2. małe przedsiębiorstwo; 3. średnie przedsiębiorstwo; 4.żadne z powyższych. </w:t>
            </w:r>
            <w:r>
              <w:rPr>
                <w:rFonts w:cs="Arial;Arial" w:ascii="Arial;Arial" w:hAnsi="Arial;Arial"/>
                <w:sz w:val="18"/>
                <w:szCs w:val="18"/>
              </w:rPr>
              <w:t>(właściwe podkreślić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soby upoważniona do kontaktu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mię i nazwisko …......................................; Tel. ............................... Adres skrzynki ePUAP.................. Adres e-mail: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soba/komórka odpowiedzialna za realizację umowy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. ............................... Adres e-mail:......................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r rachunku bankowego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;Arial" w:ascii="Arial;Arial" w:hAnsi="Arial;Arial"/>
          <w:sz w:val="18"/>
          <w:szCs w:val="18"/>
        </w:rPr>
        <w:t>Oferuję usługę, zgodnie z wymogami zawartymi w Specyfikacji Warunków Zamówienia: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14725" w:type="dxa"/>
        <w:jc w:val="left"/>
        <w:tblInd w:w="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175"/>
        <w:gridCol w:w="3074"/>
        <w:gridCol w:w="2506"/>
        <w:gridCol w:w="1155"/>
        <w:gridCol w:w="900"/>
        <w:gridCol w:w="870"/>
        <w:gridCol w:w="975"/>
        <w:gridCol w:w="1170"/>
        <w:gridCol w:w="1060"/>
      </w:tblGrid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dmiot zamówienia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Powierzchnia w m</w:t>
            </w:r>
            <w:r>
              <w:rPr>
                <w:rFonts w:cs="Arial;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jedn. netto 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VAT w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jedn. brutto 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netto / 1 miesią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brutto / 1 miesią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MIESZCZENIA NA TERENIE SZPITALA ORAZ PRACOWNIA ORTOPTYKI AL. MONTE CASSINO 13</w:t>
            </w:r>
          </w:p>
        </w:tc>
      </w:tr>
      <w:tr>
        <w:trPr>
          <w:trHeight w:val="1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A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archiw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D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archiw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G”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rt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rchiw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 piętr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 piętr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I piętr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dasz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ytar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G1” (pomieszczenia konwojentów Działu Zaopatrzenia i  Transportu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socja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udynek „L” Magazyn Techniczno-Medyczn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, socjalne, korytarze, klatki schod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m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magazyn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rt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iwn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Ł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rt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warsztat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 piętr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M” (pomieszczenia warsztatów - tleniarz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biurowo-socja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tłownia Gazowa budynek „N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a techniczne i socja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ener-chłodnia służący do przechowywania odpadów medycznych - wewnątrz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ener-chłodnia służący do przechowywania odpadów medycznych - na zewnątrz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enery znajdujące się na zewnątrz budynków „C”, ”F”, ”J”, ”M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 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00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nele pod budynkiem Oddziału Obserwacyjno-Zakaźnego i Kardiologii budynek „K” oraz Pawilonu Dziecięcego budynek 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K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C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Archiwum Medyczne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ieszczenie archiw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acownia Ortoptyki piętro III- pokoje nr 315, 316, 3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l. Monte Cassino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azem wartość za 1 miesią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dmiot zamówi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Powierzchnia w m</w:t>
            </w:r>
            <w:r>
              <w:rPr>
                <w:rFonts w:cs="Arial;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Cena jedn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eastAsia="Arial;Arial" w:cs="Arial;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;Arial"/>
                <w:b w:val="false"/>
                <w:sz w:val="16"/>
                <w:szCs w:val="16"/>
              </w:rPr>
              <w:t>netto m</w:t>
            </w:r>
            <w:r>
              <w:rPr>
                <w:rFonts w:cs="Arial;Arial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/>
                <w:b w:val="false"/>
                <w:sz w:val="16"/>
                <w:szCs w:val="16"/>
              </w:rPr>
              <w:t xml:space="preserve"> /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orazowo w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VAT w %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ena jedn. brutto 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/ jednorazowo w  ro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netto / jednorazowo w 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brutto / jednorazowo w  roku</w:t>
            </w:r>
          </w:p>
        </w:tc>
      </w:tr>
      <w:tr>
        <w:trPr/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STRYCHY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ynek „E” oraz „J”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azem wartość jednorazowa w ro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dmiot zamówi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Powierzchnia w m</w:t>
            </w:r>
            <w:r>
              <w:rPr>
                <w:rFonts w:cs="Arial;Arial"/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Cena jedn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Arial;Arial"/>
                <w:b w:val="false"/>
                <w:sz w:val="16"/>
                <w:szCs w:val="16"/>
              </w:rPr>
              <w:t>netto m</w:t>
            </w:r>
            <w:r>
              <w:rPr>
                <w:rFonts w:cs="Arial;Arial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VAT w %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ena jedn. brutto 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netto / 1 miesią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brutto / 1 miesiąc</w:t>
            </w:r>
          </w:p>
        </w:tc>
      </w:tr>
      <w:tr>
        <w:trPr/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TERENY  WOKÓŁ SZPITALA, PRZYCHODNI ONKOLOGICZNEJ UL. ORLA 2  ORAZ PORADNI SPECJALISTYCZNYCH UL. SŁOWIAŃSKA 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</w:t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zpital Wojewódzki ul. T. Chałubińskiego w Koszalinie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reny utwardz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 478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reny ziel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 442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rzychodnia Onkologiczna przy ul. Orlej 2 - tereny ziel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1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oradnie Specjalistyczne przy ul. Słowiańskiej 15 - podejści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azem wartość za 1 miesią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artość jednorazowa w roku (pkt. 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artość za 12 miesięcy (pkt. I,I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ARTOŚĆ OGÓŁEM usługi za 12 miesięcy pkt. I, II,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;Arial" w:ascii="Arial;Arial" w:hAnsi="Arial;Arial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60"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Akceptuję w całości wszystkie warunki zawarte w SWZ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Składam ofertę na wykonanie przedmiotu zamówienia w zakresie określonym w SWZ, zgodnie z opisem przedmiotu zamówienia i wzorem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cena zawiera wszystkie koszty, jakie ponosi Zamawiający w przypadku wyboru niniejszej oferty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akceptuję warunki płatności określone przez Zamawiającego w SWZ przedmiotowego postępowani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  <w:t>jestem związany/a niniejszą ofertą do terminu wskazanego w Dziale X SWZ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przewiduję/nie przewiduję powierzenie podwykonawcom ........................................................................ realizacji zamówienia w części ……………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że wypełniłem obowiązki informacyjne przewidziane w art. 13 lub art. 14 RODO</w:t>
      </w:r>
      <w:r>
        <w:rPr>
          <w:rFonts w:cs="Arial;Arial" w:ascii="Arial;Arial" w:hAnsi="Arial;Arial"/>
          <w:sz w:val="18"/>
          <w:szCs w:val="18"/>
          <w:vertAlign w:val="superscript"/>
        </w:rPr>
        <w:t>1)</w:t>
      </w:r>
      <w:r>
        <w:rPr>
          <w:rFonts w:cs="Arial;Arial" w:ascii="Arial;Arial" w:hAnsi="Arial;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……………</w:t>
      </w:r>
      <w:r>
        <w:rPr>
          <w:rFonts w:cs="Arial;Arial" w:ascii="Arial;Arial" w:hAnsi="Arial;Arial"/>
          <w:sz w:val="16"/>
          <w:szCs w:val="16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 xml:space="preserve">(miejscowość), </w:t>
      </w:r>
      <w:r>
        <w:rPr>
          <w:rFonts w:cs="Arial;Arial" w:ascii="Arial;Arial" w:hAnsi="Arial;Arial"/>
          <w:sz w:val="16"/>
          <w:szCs w:val="16"/>
        </w:rPr>
        <w:t xml:space="preserve">dnia ………….……. r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;Arial" w:ascii="Arial;Arial" w:hAnsi="Arial;Arial"/>
          <w:color w:val="000000"/>
          <w:sz w:val="18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6838" w:h="11906"/>
      <w:pgMar w:left="992" w:right="992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double" w:sz="2" w:space="1" w:color="000080"/>
        <w:left w:val="double" w:sz="2" w:space="1" w:color="000080"/>
        <w:bottom w:val="double" w:sz="2" w:space="1" w:color="000080"/>
        <w:right w:val="double" w:sz="2" w:space="1" w:color="000080"/>
      </w:pBdr>
      <w:spacing w:lineRule="auto" w:line="240" w:before="0" w:after="0"/>
      <w:outlineLvl w:val="3"/>
    </w:pPr>
    <w:rPr>
      <w:rFonts w:ascii="Arial;Arial" w:hAnsi="Arial;Arial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6:00Z</dcterms:created>
  <dc:creator>Ewelina Kopaczewska</dc:creator>
  <dc:description/>
  <cp:keywords/>
  <dc:language>en-US</dc:language>
  <cp:lastModifiedBy>Piotr Gąska</cp:lastModifiedBy>
  <dcterms:modified xsi:type="dcterms:W3CDTF">2021-10-0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